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t>1 December 9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ear colleagu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ttached is the greatly anticipated second draft of the Terms of Reference (TOR) for the IIBF stud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y thanks go to all of you who contributed comments and suggestions to improve the text. As you can see, this process of gathering feedback and comments took longer than I originally anticipated. Some participants asked for an extension of time because they wanted the opportunity to comment on other participants’ comments! I think the ITU Plenipotentiary Conference last month kept many of us busy, too. But the extended comment period has been helpful. It gave us the chance to read and learn more about this complex topic, to speak with one another and to understand one another’s viewpoints a little better. It was time well spe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at said, I now intend to circulate these revised TOR to the IIBF Task Force for a period of further comment before we commence the RFP process to find ourselves a consultant(s) to help us start our work. Whilst it was suggested that we finalise the TOR at TEL 19 in March, most were in favour of finalising them now electronically and commencing work, in view of the time constraints we have. Given that we all agree this should be a flexible, iterative TOR, it appears to be the prevailing view that we should get started, and assess again the specifics of how work should proceed when TEL meets in Japa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You will all have received the alternative TOR prepared by the USA and supported by Canada. This was a comprehensive document, which I must thank the US for drafting. I’m sure that elements of that document will help guide and refine the parameters of the Study as we proceed. However, I have used the original TOR circulated to come up with this revised draft since all Task Force members provided specific edits and comments on that draft and most members preferred to use that draft as the basis for further wor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though you all received one another’s comments by email, let me summarise the views and perspectives received and explain why this version of the TOR is phrased the way it is. Comments received broadly related to questions of substance and to questions of process. I’ll address both of those in turn.</w:t>
      </w:r>
    </w:p>
    <w:p>
      <w:pPr>
        <w:pStyle w:val="Normal"/>
        <w:jc w:val="both"/>
        <w:rPr>
          <w:color w:val="000000"/>
          <w:sz w:val="24"/>
          <w:szCs w:val="24"/>
        </w:rPr>
      </w:pPr>
      <w:r>
        <w:rPr>
          <w:color w:val="000000"/>
          <w:sz w:val="24"/>
          <w:szCs w:val="24"/>
        </w:rPr>
      </w:r>
    </w:p>
    <w:p>
      <w:pPr>
        <w:pStyle w:val="Heading1"/>
        <w:jc w:val="both"/>
        <w:rPr/>
      </w:pPr>
      <w:r>
        <w:rPr/>
        <w:t>1. Substantive Comments on the TOR</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a. What is the real nature of the problem? </w:t>
      </w:r>
    </w:p>
    <w:p>
      <w:pPr>
        <w:pStyle w:val="Normal"/>
        <w:jc w:val="both"/>
        <w:rPr>
          <w:b/>
          <w:b/>
          <w:bCs/>
          <w:color w:val="000000"/>
          <w:sz w:val="24"/>
          <w:szCs w:val="24"/>
        </w:rPr>
      </w:pPr>
      <w:r>
        <w:rPr>
          <w:b/>
          <w:bCs/>
          <w:color w:val="000000"/>
          <w:sz w:val="24"/>
          <w:szCs w:val="24"/>
        </w:rPr>
      </w:r>
    </w:p>
    <w:p>
      <w:pPr>
        <w:pStyle w:val="TextBody"/>
        <w:rPr/>
      </w:pPr>
      <w:r>
        <w:rPr/>
        <w:t xml:space="preserve">Two economies expressed the view that at this point, it is uncertain whether a problem even exists. Others were of the view that clearly there is a problem, or else our Ministers would not have mandated a study. However, all agreed that we must be sure we understand all the parameters of that problem, so that we build an objective and well-rounded picture of the situation. </w:t>
      </w:r>
    </w:p>
    <w:p>
      <w:pPr>
        <w:pStyle w:val="TextBody"/>
        <w:rPr/>
      </w:pPr>
      <w:r>
        <w:rPr/>
      </w:r>
    </w:p>
    <w:p>
      <w:pPr>
        <w:pStyle w:val="TextBody"/>
        <w:rPr/>
      </w:pPr>
      <w:r>
        <w:rPr/>
        <w:t xml:space="preserve">We have been asked to study the international dimension of this issue. Reference to the Singapore Declaration clearly shows that Ministers asked us to study and, if and when appropriate, develop compatible and sustainable international charging arrangements for Internet services (see paragraph 11(c). See also paragraph 22, where Ministers call for study on sustainable and equitable financing arrangements for inter-economy high bandwidth links). However, it would be inappropriate and misleading not to also study the domestic component of these arrangements too. This has been duly reflected in paragraphs 1.7 and 2a of the TO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US and Canada have suggested that we broaden the focus of the study to encompass much more than it does now by including issues such as trends in consumer pricing for Internet services, the rate of growth of ISPs and domestic licensing rules for ISPs. I’d suggest we have to strike a balance between the need to paint a bigger picture by examining all causal links in this issue and the need to complete the task our Ministers have set for us in the time allocated. So as you will see, the focus of the TOR has remained clearly on what Ministers have asked us to do, while acknowledging that the issue has many facets, all of which must be considered and factored into the study to give us an objective and complete picture. Canada suggested some useful text for paragraph 1.7 to reflect this, which has been includ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elating also to the issue of what precisely we will be studying, several Task Force members expressed confusion over the use of different phrases in the TOR, such as ‘cost-sharing’ and ‘pricing practices’. Some participants suggested yet other names for the Study. A good suggestion from PECC and Korea is to simply use the exact wording of para 11(c) of the Singapore Declaration, so as to stay true to what we were asked to do. That has been changed throughout the document, and it certainly makes the text more consistent. Unfortunately, we may now have to do away with our catchy “IIBF” acronym!</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b. No preconceived assumptions, no preconceived solutions</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It was suggested that we should not have a pre-conceived idea that a problem exists and, even if one does exist, that it needs fixing. I believe all Task Force participants understand and appreciate the need to be flexible and we have tried to reflect this adequately in the TOR. It has been the clear consensus of the Task Force that Australia’s suggestion to give the Study a dynamic modular format is a sound one. We must keep an open mind, but framing the TOR without </w:t>
      </w:r>
      <w:r>
        <w:rPr>
          <w:i/>
          <w:iCs/>
          <w:color w:val="000000"/>
          <w:sz w:val="24"/>
          <w:szCs w:val="24"/>
        </w:rPr>
        <w:t>any</w:t>
      </w:r>
      <w:r>
        <w:rPr>
          <w:color w:val="000000"/>
          <w:sz w:val="24"/>
          <w:szCs w:val="24"/>
        </w:rPr>
        <w:t xml:space="preserve"> postulations or expected deliverables whatsoever would make them impossibly vague. Paragraph 2(e) of the TOR in particular, will be only embarked upon “if and when appropriate”, echoing the words in the Ministerial decis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modules are drafted as broadly as possible to allow the Task Force and the consultants to adapt the Study format as necessary. The USA and PECC have rightly pointed out that one major task for the consultant will be to clearly define the problem set and create acceptable working definitions for us, with the input and guidance of the Task Force. The consultants will also have the task of proving or disproving any postulations or hypotheses. Therefore, as you will see, I’ve kept the Study modules largely the same, broadly worded to afford ourselves maximum flexibility. We can revisit the modules periodically to finetune them and to ensure that we are on the right track as data starts to get collected and analysed.</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c. The study must follow overall APEC philosophy</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Task Force members agreed that this Study must be undertaken and any recommendations proposed in a manner in keeping with the spirit of APEC, i.e. following market-based and competitive principles. The amendments proposed by the USA, Korea and PECC to clarify this intent have been incorporated throughout the tex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t is also quite clear that industry must be involved in the Study, since their input will be critical to educating us and ensuring a market-based approach to our work. PECC has already involved itself in preparation for the study. Representatives from industry, academia and user groups could also be encouraged to participate via the Industry Experts Panel suggested in paragraph 2b of this no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2. Questions of Process</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a. Funding, RFP Issuance and the Selection of Consultants</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All Task Force members concurred with Thailand’s view that the Study must be administered in a timely, transparent and objective manner. Singapore has contributed US$100,000 to get the project started. Noting this, several participants felt that the Study should not be treated as a self-funded project and that the ‘due process’ of APEC Secretariat financial and administrative procedures should be used to enhance the transparency and credibility of the Study. One comment questioned whether this funding arrangement would cast aspersions on the final outcomes of the Study and result in ‘influence’ by the funding sources. </w:t>
      </w:r>
    </w:p>
    <w:p>
      <w:pPr>
        <w:pStyle w:val="Normal"/>
        <w:jc w:val="both"/>
        <w:rPr>
          <w:color w:val="000000"/>
          <w:sz w:val="24"/>
          <w:szCs w:val="24"/>
        </w:rPr>
      </w:pPr>
      <w:r>
        <w:rPr>
          <w:color w:val="000000"/>
          <w:sz w:val="24"/>
          <w:szCs w:val="24"/>
        </w:rPr>
      </w:r>
    </w:p>
    <w:p>
      <w:pPr>
        <w:pStyle w:val="TextBody"/>
        <w:rPr/>
      </w:pPr>
      <w:r>
        <w:rPr/>
        <w:t xml:space="preserve">To reiterate, Singapore put forward this sum of money to help fund the project, but does not intend for this to be administered as a ‘self-funded’ study, as this term is understood in APEC parlance. In view of the timeframe within which TEL must deliver on this issue, our intention was to side step the lengthy delays inherent in seeking APEC central funding, and to encourage other interested entities to come forward to contribute resources, whether in cash or in kind. We believe that the open RFP process should be used, an evaluation committee appointed and the negotiation of the contract price and the evaluation of bids done in full accordance with established APEC procedures. I hope this clarifies Singapore’s intent.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Claudio tells me that the APEC Secretariat would see this </w:t>
      </w:r>
      <w:r>
        <w:rPr>
          <w:i/>
          <w:iCs/>
          <w:color w:val="000000"/>
          <w:sz w:val="24"/>
          <w:szCs w:val="24"/>
        </w:rPr>
        <w:t>technically</w:t>
      </w:r>
      <w:r>
        <w:rPr>
          <w:color w:val="000000"/>
          <w:sz w:val="24"/>
          <w:szCs w:val="24"/>
        </w:rPr>
        <w:t xml:space="preserve"> as a self-funded project, since no BAC funds have been applied for at this time. However, it would be possible to ask the Secretariat to take on administration of the RFP process and perhaps also the accounting functions for the project, just as it would do for centrally funded activities. He will keep us informed of how this can be arranged and will liase with Keith on the matter to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 the project proceeds and gathers momentum, it is completely possible that BAC funding may also be sought in due course.</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b. Structure of Project Oversight and Administration</w:t>
      </w:r>
    </w:p>
    <w:p>
      <w:pPr>
        <w:pStyle w:val="Normal"/>
        <w:jc w:val="both"/>
        <w:rPr>
          <w:b/>
          <w:b/>
          <w:bCs/>
          <w:color w:val="000000"/>
          <w:sz w:val="24"/>
          <w:szCs w:val="24"/>
        </w:rPr>
      </w:pPr>
      <w:r>
        <w:rPr>
          <w:b/>
          <w:bCs/>
          <w:color w:val="000000"/>
          <w:sz w:val="24"/>
          <w:szCs w:val="24"/>
        </w:rPr>
      </w:r>
    </w:p>
    <w:p>
      <w:pPr>
        <w:pStyle w:val="TextBody"/>
        <w:rPr/>
      </w:pPr>
      <w:r>
        <w:rPr/>
        <w:t>A whole new section has been added to the TOR addressing the administration and management of the project, given the complexity of the subject matter and the importance of ensuring we follow proper procedure. The US and Canada in their comments made some helpful suggestions regarding project management, some of which have been incorporated into the text.</w:t>
      </w:r>
    </w:p>
    <w:p>
      <w:pPr>
        <w:pStyle w:val="TextBody"/>
        <w:rPr/>
      </w:pPr>
      <w:r>
        <w:rPr/>
      </w:r>
    </w:p>
    <w:p>
      <w:pPr>
        <w:pStyle w:val="TextBody"/>
        <w:rPr/>
      </w:pPr>
      <w:r>
        <w:rPr/>
        <w:t>In brief, an Oversight Committee has been proposed to handle the more detailed interaction with the consultants once the study gets underway. It is suggested that there be five economies serving on this committee, plus a PECC representative. A Project Overseer, which both Canada and Australia have suggested Singapore serve as, would be the day-to-day administrator of the project, liasing with economies, the APEC Secretariat, the Oversight Committee and the consultants, as needed. An Industry Experts Panel has also been proposed, which PECC has agreed to help put together and which would provide input and advice via PECC to the work of the Oversight Committee and the Task Force. Perhaps PECC could advise on the number of participants and optimal working methods for the Panel.</w:t>
      </w:r>
    </w:p>
    <w:p>
      <w:pPr>
        <w:pStyle w:val="TextBody"/>
        <w:rPr/>
      </w:pPr>
      <w:r>
        <w:rPr/>
      </w:r>
    </w:p>
    <w:p>
      <w:pPr>
        <w:pStyle w:val="TextBody"/>
        <w:rPr/>
      </w:pPr>
      <w:r>
        <w:rPr/>
        <w:t>It would be important to ensure that both the Oversight Committee and the Industry Experts Panel are carefully composed and are representative of different perspectives on the issu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Task Force would continue with its work as it does today, reporting to the TEL and having the Steering Group Convenors present to integrate and involve the Steering Groups in the work. The US and Korea have suggested a broader role for the Steering Groups. May I seek your views on this? </w:t>
      </w:r>
      <w:r>
        <w:rPr>
          <w:sz w:val="24"/>
          <w:szCs w:val="24"/>
        </w:rPr>
        <w:t>I would also welcome any ideas on improving these suggested administrative arrangements.</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c. Timing</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All participants believe that these TOR deserve one more round of consultations before they are approved. Most also believe that we should, between now and TEL19, approve the TOR and commence the process by which the consultant is appointed. Australia has suggested having the consultant at least start work on Module 1, to begin initial data gathering, advise on organisation of the IIBF Seminar planned to coincide with TEL19 as well as to present an Issues Paper to TEL at the IIBF Seminar. This seems to have been accepted by everyone and Module 1 has been duly amended to reflect this. The Issues Paper (and all other papers presented at the Seminar) would serve to stimulate discussion, collate and analyse the issues raised, highlight the work of other organisations and groups, define the problem set, create working definitions for the study and outline where we should be going from here.</w:t>
      </w:r>
    </w:p>
    <w:p>
      <w:pPr>
        <w:pStyle w:val="Normal"/>
        <w:jc w:val="both"/>
        <w:rPr>
          <w:color w:val="000000"/>
          <w:sz w:val="24"/>
          <w:szCs w:val="24"/>
        </w:rPr>
      </w:pPr>
      <w:r>
        <w:rPr>
          <w:color w:val="000000"/>
          <w:sz w:val="24"/>
          <w:szCs w:val="24"/>
        </w:rPr>
      </w:r>
    </w:p>
    <w:p>
      <w:pPr>
        <w:pStyle w:val="Heading2"/>
        <w:rPr/>
      </w:pPr>
      <w:r>
        <w:rPr/>
        <w:t>What’s Nex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My hope is to send these TOR around for a two-week period of comment and then to settle the document by 15 December 98. Meanwhile, together with the APEC Secretariat, Singapore will work on a draft RFP and circulate that document too in a few days to the Task Force for comment. </w:t>
      </w:r>
    </w:p>
    <w:p>
      <w:pPr>
        <w:pStyle w:val="Normal"/>
        <w:jc w:val="both"/>
        <w:rPr>
          <w:color w:val="000000"/>
          <w:sz w:val="24"/>
          <w:szCs w:val="24"/>
        </w:rPr>
      </w:pPr>
      <w:r>
        <w:rPr>
          <w:color w:val="000000"/>
          <w:sz w:val="24"/>
          <w:szCs w:val="24"/>
        </w:rPr>
      </w:r>
    </w:p>
    <w:p>
      <w:pPr>
        <w:pStyle w:val="TextBody"/>
        <w:rPr/>
      </w:pPr>
      <w:r>
        <w:rPr/>
        <w:t xml:space="preserve">If the consultant can be hired by the second week of January, work can commence on the Issues Paper, initial data collection and on input to the Seminar in March 99.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 two weeks’ time, I also hope to form the organisation committee to prepare the Seminar programme and start the search for speakers. If you would like to serve on the organisation committee for the Seminar, please do send me an email to let me know. The USA and PECC have already indicated their interest to be involv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Once again, thank you all for your hard work and for your contributions. Could I hear back from you by </w:t>
      </w:r>
      <w:r>
        <w:rPr>
          <w:b/>
          <w:bCs/>
          <w:color w:val="000000"/>
          <w:sz w:val="24"/>
          <w:szCs w:val="24"/>
        </w:rPr>
        <w:t>15 December 98</w:t>
      </w:r>
      <w:r>
        <w:rPr>
          <w:color w:val="000000"/>
          <w:sz w:val="24"/>
          <w:szCs w:val="24"/>
        </w:rPr>
        <w:t xml:space="preserve">, plea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ind regards and a happy holiday season to those of you who celebrate it!</w:t>
      </w:r>
    </w:p>
    <w:p>
      <w:pPr>
        <w:pStyle w:val="Normal"/>
        <w:jc w:val="both"/>
        <w:rPr>
          <w:color w:val="000000"/>
          <w:sz w:val="24"/>
          <w:szCs w:val="24"/>
        </w:rPr>
      </w:pPr>
      <w:r>
        <w:rPr>
          <w:color w:val="000000"/>
          <w:sz w:val="24"/>
          <w:szCs w:val="24"/>
        </w:rPr>
        <w:t>Valerie</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jc w:val="both"/>
      <w:outlineLvl w:val="1"/>
    </w:pPr>
    <w:rPr>
      <w:b/>
      <w:b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04:40:00Z</dcterms:created>
  <dc:creator>TAS</dc:creator>
  <dc:description/>
  <dc:language>en-US</dc:language>
  <cp:lastModifiedBy>Frank March</cp:lastModifiedBy>
  <cp:lastPrinted>1998-12-01T17:51:00Z</cp:lastPrinted>
  <dcterms:modified xsi:type="dcterms:W3CDTF">1998-12-02T04:40:00Z</dcterms:modified>
  <cp:revision>1</cp:revision>
  <dc:subject/>
  <dc:title>Dear All,</dc:title>
</cp:coreProperties>
</file>